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NABORZE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WOLNE STANOWISKO URZĘDNIC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Zarząd Dróg Powiatowych w Radziejowie ogłasza otwarty i konkurencyjny nabór na wolne stanowisko urzędnicze w Zarządzie Dróg Powiatowych Radziejów, ul. Kościuszki 20/22, 88-200 Radziej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tanowisko pracy:</w:t>
        <w:tab/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rszy referent ds. techniczn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pracę zostanie zawarta w pełnym wymiarze czasu pracy na czas określony od 1 listopada 2023 r. z możliwością przedłużenia umowy lub zawarcia jej na czas nieokreślon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Niezbędne wymagania od kandydatów:</w:t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ywatelstwo polskie, nie dopuszcza się udziału obywateli Unii Europejskiej oraz obywateli innych państw wskazanych w art. 11 ust. 2 i 3 ustawy z dnia 21 listopada 2008 r. o pracownikach samorządowych (Dz. U. z 2022 r. poz. 530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ełna zdolność do czynności prawnych oraz korzysta z pełni praw publicznych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ykształcenie: średnie</w:t>
      </w:r>
      <w:r>
        <w:rPr>
          <w:rFonts w:cs="Calibri" w:ascii="Calibri" w:hAnsi="Calibri"/>
          <w:i/>
          <w:lang w:val="de-DE"/>
        </w:rPr>
        <w:t xml:space="preserve">,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lang w:val="de-DE"/>
        </w:rPr>
        <w:t>posiada co najmniej 2 letni staż pracy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lang w:val="de-DE"/>
        </w:rPr>
        <w:t>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ieposzlakowana opinia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awo jazdy kat. B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tan zdrowia umożliwiający wykonywanie pracy na stanowisku Starszy referent ds. technicznych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tkowe wymagania od kandydatów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najomość następujących przepisów: ustawy z dnia 21 marca 1985 r. Ustawa o drogach publicznych (Dz. U. z 2023 r. poz. 645 z późn. zm.), ustawy z dnia 20 czerwca 1997 r. Prawo o ruchu drogowym (Dz. U. z 2023 r. poz. 645 z późn. zm.), ustawy z dnia 14 czerwca 1960 r. Kodeks postępowania administracyjnego (Dz. U. z 2023 r. poz. 775 z późn. zm.), znajomość ustawy z dnia 21 listopada 2008 r. o pracownikach samorządowych (Dz. U. z 2022 r. poz. 530 z późn. zm.), Rozporządzenie Ministra Infrastruktury z dnia 24 czerwca 2022 r. w sprawie przepisów techniczno-budowlanych dotyczących dróg publicznych (Dz. U. 2022 r. poz. 1518 z późn. zm.), ustawa z dnia 7 lipca 1994 r. Prawo budowlane (Dz. U. z 2023 r. poz. 682 z późn. zm.)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iegła umiejętność obsługi: programów Pakietu Microsoft Office, programu RoadMa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iejętności związane z organizacją pracy, samodzielność, dokładność, dyspozycyjność, punktualność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4. Zadania wykonywane na stanowis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Wydawanie decyzji i zezwoleń na zajęcie pasa drog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Kontrola zachowania terminów wyznaczonych w decyzjach na zajecie pasa drogi oraz jakości wykonania robót przy przywracaniu do stanu pierwot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ydawanie decyzji na lokalizację w pasie drogowym urządzeń infrastruktury technicznej niezwiązanej z potrzebami zarzadzania drogami lub potrzebami ruchu drogowego, w tym sieci i przyłączy wodociągowych, energetycznych, gazowych, sanitarnych, deszczowych, telekomunikacyjnych, internetowych, światłowodowych, it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aliczanie opłat za umieszczenie w pasie drogowym urządzeń infrastruktury technicznej niezwiązanej z potrzebami zarzadzania drogami lub potrzebami ruchu drog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wanie decyzji na lokalizację reklam w pasie drogow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wanie decyzji na lokalizacje zjadu/wjazdu zgodnie z Rozporządzeniem Ministra Infrastruktury z dnia 24 czerwca 2022 w sprawie przepisów techniczno – budowlanych dot. dróg publicznych (Dz. U. z 2022 r. poz. 1518 z późn. zm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kosztorysów w programie SEKO PRIX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porządzanie informacji o drogach publicznych oraz przekazywanie ich Generalnemu Dyrektorowi Dróg Krajowych i Autostr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Opracowywanie materiałów do sprawozdawczości bieżąc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owadzenie ewidencji stanu dróg, mostów, przepus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porządzanie planów wycinki drze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Udzielanie odpowiedzi na pisma, wnioski, skargi i zażalenia kierowane do sekcji Techn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zygotowywanie planów operacyjnych zimowego utrzymania dró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owadzenie akcji zimowego utrzymania dró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zygotowywanie wniosków i dokumentacji niezbędnych do uzyskania decyzji, pozwoleń, zgłoszeń, it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ługa programu GEOPORTAL, EPUAP, LP-Porta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Udział w pracach komisji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strzeganie przepisów bhp, przeciwpożarowych, o ochronie tajemnicy służbowej i o ochronie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rchiwizacja dokumentów w zakresie prowadzonych spraw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wskazanych przez przełożonych.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5. Informacja o warunkach pracy na danym stanowisk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aca głównie w pomieszczeniach biurowych. Praca ma charakter indywidualny wymaga jednak umiejętnego współdziałania z innymi osobami. Kontakty z innymi osobami są na ogół częste i intensyw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Informacja, czy w miesiącu poprzedzającym datę upublicznienia ogłoszenia wskaźnik zatrudnienia osób niepełnosprawnych w Zarządzie Dróg Powiatowych, w rozumieniu przepisów o rehabilitacji zawodowej i społecznej oraz zatrudnianiu osób niepełnosprawnych, wynosi co najmniej 6 %: </w:t>
      </w:r>
      <w:r>
        <w:rPr>
          <w:rFonts w:cs="Calibri" w:ascii="Calibri" w:hAnsi="Calibri"/>
        </w:rPr>
        <w:t xml:space="preserve">w miesiącu poprzedzającym datę upublicznienia ogłoszenia wskaźnik zatrudnienia osób niepełnosprawnych w Zarządzie Dróg Powiatowych, w rozumieniu przepisów o rehabilitacji zawodowej i społecznej oraz zatrudnianiu osób niepełnosprawnych, wynosi mniej niż 6 %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7. Wymagan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list motywacyj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CV z informacjami o wykształceniu i opisem dotychczasowego przebiegu pracy zawod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kserokopie świadectw pracy lub inne dokumenty potwierdzające staż pracy (np. zaświadczenie w przypadku trwającego zatrudnienia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ych wykształce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kserokopie zaświadczeń o ukończonych kursach, szkolenia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oryginał kwestionariusza osobowego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własnoręcznie podpisane oświadczenie kandydata, że nie był skazany prawomocnym wyrokiem sądu za umyślne przestępstwo ścigane z oskarżenia publicznego lub umyślne przestępstwo skarbowe, wyłoniony w wyniku naboru kandydat zobowiązany będzie, przed nawiązaniem stosunku pracy do przedłożenia zaświadczenia z Krajowego Rejestru Skaza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własnoręcznie podpisane oświadczenie o pełnej zdolności do czynności prawnych i korzystaniu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kandydat, który zamierza skorzystać z uprawnienia, o którym mowa w art. 13a ust. 2 ustawy z dnia 21 listopada 2008 r. o pracownikach samorządowych (Dz. U. z 2022 r. poz. 530 z późn. zm.), jest obowiązany do złożenia wraz z dokumentami kopii dokumentu potwierdzającego niepełnosprawność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8. Miejsce i termin złożenia dokumen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 xml:space="preserve">Wymagane dokumenty aplikacyjne należy składać osobiście w siedzibie Zarządu Dróg Powiatowych pok. nr 409 ul. Kościuszki 20/22, 88-200 Radziejów w zamkniętych kopertach z dopiskiem dot. naboru na stanowisko urzędnicze: Starszy referent ds. technicznych, pocztą na adres Zarząd Dróg Powiatowych w Radziejowie, ul. Kościuszki 20/22, 88-200 Radziejów. Dokumenty mogą być także złożone pocztą elektroniczną na adres: zdp@radziejow.pl w przypadku posiadanych uprawnień do podpisu elektroniczneg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e dokumenty aplikacyjne należy składać w terminie do dnia 23 października 2023 r.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Aplikacje, które wpłyną do Zarządu Dróg Powiatowych po wyżej określonym terminie nie będą rozpatrywane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ecyduje data faktycznego wpływu do urzędu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Informacja o wyniku naboru będzie umieszczana na stronie internetowej Biuletynu Informacji Publicznej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color w:val="4472C4"/>
        </w:rPr>
        <w:t>http://zdpradzejow.lo.pl/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</w:rPr>
        <w:t xml:space="preserve"> oraz na tablicy informacyjnej przy ulicy Kościuszki 20/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ziejów, dnia 11 października 2023 r.</w:t>
      </w:r>
    </w:p>
    <w:p>
      <w:pPr>
        <w:pStyle w:val="Normal"/>
        <w:spacing w:lineRule="auto" w:line="360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788" w:hanging="0"/>
        <w:rPr>
          <w:rFonts w:ascii="Calibri" w:hAnsi="Calibri" w:cs="Calibri"/>
          <w:i/>
          <w:i/>
        </w:rPr>
      </w:pPr>
      <w:bookmarkStart w:id="0" w:name="_Hlk147920854"/>
      <w:bookmarkEnd w:id="0"/>
      <w:r>
        <w:rPr>
          <w:rFonts w:cs="Calibri" w:ascii="Calibri" w:hAnsi="Calibri"/>
        </w:rPr>
        <w:t>Załącznik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krutacj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870"/>
      </w:tblGrid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art. 13 ust. 1 i 2 r</w:t>
            </w:r>
            <w:r>
              <w:rPr>
                <w:rFonts w:cs="Calibri" w:ascii="Calibri" w:hAnsi="Calibri"/>
                <w:shd w:fill="FFFFFF" w:val="clear"/>
              </w:rPr>
              <w:t>ozporządzenia Parlamentu Europejskiego i Rady (UE) 2016/679 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rFonts w:cs="Calibri" w:ascii="Calibri" w:hAnsi="Calibri"/>
              </w:rPr>
              <w:t xml:space="preserve"> – zwanego dalej jako RODO informujemy, że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ministratorem danych osobowych jest Zarząd Dróg Powiatowych w Radziejow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ownie na adres siedziby: Zarząd Dróg Powiatowych ul. Kościuszki 20/22, 88-200 Radziejów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owo: 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zdp@radziejow.pl</w:t>
              </w:r>
            </w:hyperlink>
            <w:r>
              <w:rPr>
                <w:rFonts w:cs="Calibri" w:ascii="Calibri" w:hAnsi="Calibri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cznie: 54 285350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iod2@radziejow.pl</w:t>
              </w:r>
            </w:hyperlink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Administrator przetwarza dane osobowe w celu realizacji postępowania rekrutacyjnego</w:t>
      </w:r>
      <w:r>
        <w:rPr>
          <w:rFonts w:cs="Calibri" w:ascii="Calibri" w:hAnsi="Calibri"/>
        </w:rPr>
        <w:t xml:space="preserve"> na podstawie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6 ust. 1 lit. b RO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 celu przeprowadzania rekrutacji oraz ewentualnego zawarcia umowy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6 ust. 1 lit c oraz art. 10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RODO w celu wykonania obowiązków prawnych ciążących na administratorze wynikających m.in. 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 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. § 1 ustawy z dnia 26 czerwca 1974 r. Kodeks pracy 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ustawy z dnia 21 listopada 2018 r. o pracownikach samorządowych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9 ust. 2 lit. b RODO w celu wypełnienia obowiązków i wykonywania szczególnych praw przez administratora w dziedzinie prawa pracy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6 ust. 1 lit. a i art. 9 ust. 2 lit. a RODO na podstawie Twojej zgody. Zgoda jest wymagana, gdy uprawnienie do przetwarzania danych osobowych nie wynika wprost z przepisów prawa oraz w przypadku załączenia lub umieszczenia w dokumentach złożonych w czasie rekrutacji szczególnych kategorii danych, o których mowa w art. 9 ust. 1 RODO do których administrator nie miał podstawy przetwarzania wynikającej z art. 9 ust. 2 lit. b RODO.</w:t>
      </w:r>
    </w:p>
    <w:p>
      <w:pPr>
        <w:pStyle w:val="Normal"/>
        <w:shd w:fill="FFFFFF" w:val="clear"/>
        <w:spacing w:lineRule="auto" w:line="276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może przetwarzać Twoje dane osobowe, także w kolejnych naborach pracowników wyłącznie, jeżeli wyrazisz na to dodatkową zgodę, która może zostać odwołana w dowolnym czasie. </w:t>
      </w:r>
    </w:p>
    <w:p>
      <w:pPr>
        <w:pStyle w:val="Normal"/>
        <w:shd w:fill="FFFFFF" w:val="clear"/>
        <w:spacing w:lineRule="auto" w:line="276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danie dany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jest obowiązkowe, jeżeli odmówisz podania Twoich danych lub podasz nieprawidłowe dane, nie będziemy mógł zrealizować celu jakim jest przeprowadzenie rekrutacji wobec Cieb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Oryginały oraz kopie dokumentów złożonych w trakcie rekrutacji należy odebrać w terminie do 30 dni od zakończenia rekrutacji, po tym czasie oryginały zostaną przesłane na podany adres do korespondencji, zaś kopie zniszczone po upływie 3 miesięcy od zakończenia rekrutacji. W przypadku, gdy wyrazisz zgodę na udział w kolejnych naborach, Twoje dane przetwarzane będą do czasu cofnięcia przez Ciebie zgody, nie dłużej jednak niż 12 miesięcy od dnia ich złoż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Dokumentacja dotycząca wykonana w związku z konkursem będzie przetwarzan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ind w:left="1843" w:hanging="360"/>
        <w:rPr>
          <w:rFonts w:ascii="Calibri" w:hAnsi="Calibri" w:cs="Calibri"/>
        </w:rPr>
      </w:pPr>
      <w:r>
        <w:rPr>
          <w:rFonts w:cs="Calibri" w:ascii="Calibri" w:hAnsi="Calibri"/>
        </w:rPr>
        <w:t>do 5 lat od dnia zakończenia rekrutac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ind w:left="1843" w:hanging="360"/>
        <w:rPr>
          <w:rFonts w:ascii="Calibri" w:hAnsi="Calibri" w:cs="Calibri"/>
        </w:rPr>
      </w:pPr>
      <w:r>
        <w:rPr>
          <w:rFonts w:cs="Calibri" w:ascii="Calibri" w:hAnsi="Calibri"/>
        </w:rPr>
        <w:t>do przedawnienia roszcze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danych, gdzie wyraziłeś zgodę na ich przetwarzanie dane te będą przetwarzane do czasu cofnięcie zgody, nie dłużej jednak niż do 3 miesięcy od zakończenia rekrutacji lub do 12 miesięcy, jeśli wyraziłeś zgodę na przetwarzanie danych w kolejnych naborach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Twoje dane nie będą poddawane zautomatyzowanemu podejmowaniu decyzji, w tym również profilowani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je dane osobowe administrator może ujawniać odbiorcom, którymi są m.in.: podmioty świadczące usługi telekomunikacyjne, pocztowe, radcowie prawni, podmioty kontrolujące administratora oraz inne podmioty uprawnione do uzyskania Twoich danych osobowych, ale wyłącznie na podstawie obowiązujących przepisów. </w:t>
      </w:r>
    </w:p>
    <w:p>
      <w:pPr>
        <w:pStyle w:val="Normal"/>
        <w:shd w:fill="FFFFFF" w:val="clear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woje dane osobowe także będą ujawnione pracownikom i współpracownikom administratora w zakresie niezbędnym do wykonywania przez nich obowiązków. D</w:t>
      </w:r>
      <w:r>
        <w:rPr>
          <w:rFonts w:cs="Calibri" w:ascii="Calibri" w:hAnsi="Calibri"/>
          <w:kern w:val="2"/>
          <w:lang w:bidi="hi-IN"/>
        </w:rPr>
        <w:t>ane także będą ujawnione pracownikom i współpracownikom administratora w zakresie niezbędnym do wykonywania przez nich obowiązków.</w:t>
      </w:r>
    </w:p>
    <w:p>
      <w:pPr>
        <w:pStyle w:val="Normal"/>
        <w:shd w:fill="FFFFFF" w:val="clear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Twoich danych osobowych przez Administratora masz prawo d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dostępu do treści Twoich dan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sprostowania Twoich dan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usunięcia Twoich danych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160"/>
        <w:ind w:left="1701" w:hanging="283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cofasz Twoją zgodę na przetwarzanie danych oso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160"/>
        <w:ind w:left="1701" w:hanging="283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woje dane osobowe przestaną być niezbędne do celów, w których zostały zebrane lub w których były przetwarza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160"/>
        <w:ind w:left="1701" w:hanging="283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woje dane osobowe są przetwarzane niezgodnie z prawem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Twoich dan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fnięcia zgody w dowolnym momencie. Cofnięcie zgody nie wpływa na przetwarzanie danych dokonywane przez nas przed jej cofnięciem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567" w:hanging="56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sługuje Ci także skarga do organu do organu nadzorczego - Prezesa Urzędu Ochrony Danych Osobowych – ul. Stawki 2, Warszawa, gdy uznasz, iż przetwarzanie Twoich danych osobowych narusza przepisy obowiązującego praw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567" w:hanging="56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 nie przekazuje danych osobowych do państwa trzeciego lub organizacji międzynarodowych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----------------------------------------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kreślić, jeśli kandydat nie ma obowiązku złożyć oświadczenia o niekaralności za umyślne przestępstwa i przestępstwa skarbowe ścigane z oskarżenie publicznego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eprawidłowe należy skreślić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ziejów, dnia 11 października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" w:name="_Hlk147920854"/>
      <w:bookmarkStart w:id="2" w:name="_Hlk14792085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90"/>
        </w:tabs>
        <w:ind w:left="23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3">
    <w:name w:val=" Znak Znak3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radziejow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3:00Z</dcterms:created>
  <dc:creator>Jolanta Mościcka, redaktor techniczny,</dc:creator>
  <dc:description/>
  <cp:keywords/>
  <dc:language>en-US</dc:language>
  <cp:lastModifiedBy>Sandra Rutkowska</cp:lastModifiedBy>
  <cp:lastPrinted>2023-10-11T13:14:00Z</cp:lastPrinted>
  <dcterms:modified xsi:type="dcterms:W3CDTF">2023-10-11T11:34:00Z</dcterms:modified>
  <cp:revision>9</cp:revision>
  <dc:subject/>
  <dc:title>OGŁOSZENIE O NABORZE</dc:title>
</cp:coreProperties>
</file>