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ind w:left="-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357" w:firstLine="360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(  wnioskodawca)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-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-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(adres)</w:t>
      </w:r>
    </w:p>
    <w:p>
      <w:pPr>
        <w:pStyle w:val="Normal"/>
        <w:spacing w:lineRule="auto" w:line="360"/>
        <w:ind w:left="3888" w:firstLine="10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DRÓG POWIATOWYCH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ul. Kościuszki 20/22</w:t>
      </w:r>
    </w:p>
    <w:p>
      <w:pPr>
        <w:pStyle w:val="Normal"/>
        <w:spacing w:lineRule="auto" w:line="360"/>
        <w:ind w:left="4596" w:firstLine="106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8-200 Radziejów</w:t>
      </w:r>
    </w:p>
    <w:p>
      <w:pPr>
        <w:pStyle w:val="Normal"/>
        <w:spacing w:lineRule="auto" w:line="360"/>
        <w:ind w:left="4596" w:firstLine="106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8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spacing w:lineRule="auto" w:line="360"/>
        <w:ind w:left="-180" w:firstLine="1068"/>
        <w:jc w:val="center"/>
        <w:rPr>
          <w:sz w:val="20"/>
          <w:szCs w:val="20"/>
        </w:rPr>
      </w:pPr>
      <w:r>
        <w:rPr>
          <w:sz w:val="20"/>
          <w:szCs w:val="20"/>
        </w:rPr>
        <w:t>o wydanie zgody na budowę /przebudowę* zjazdu</w:t>
      </w:r>
    </w:p>
    <w:p>
      <w:pPr>
        <w:pStyle w:val="Normal"/>
        <w:spacing w:lineRule="auto" w:line="360"/>
        <w:ind w:left="-180" w:firstLine="10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Z drogi ________________________________________________ do nieruchomości / działki* nr </w:t>
      </w:r>
    </w:p>
    <w:p>
      <w:pPr>
        <w:pStyle w:val="Normal"/>
        <w:spacing w:lineRule="auto" w:line="360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służącego  jako zjazd publiczny / indywidualny ( gospodarczy)*</w:t>
      </w:r>
    </w:p>
    <w:p>
      <w:pPr>
        <w:pStyle w:val="Normal"/>
        <w:spacing w:lineRule="auto" w:line="360"/>
        <w:ind w:left="-180" w:hanging="0"/>
        <w:rPr>
          <w:sz w:val="20"/>
          <w:szCs w:val="20"/>
        </w:rPr>
      </w:pPr>
      <w:r>
        <w:rPr>
          <w:sz w:val="20"/>
          <w:szCs w:val="20"/>
        </w:rPr>
        <w:t>Oświadczam, że jestem właścicielem / użytkownikiem wieczystym / dzierżawcą / zarządcą* w/w nieruchomości.</w:t>
      </w:r>
    </w:p>
    <w:p>
      <w:pPr>
        <w:pStyle w:val="Normal"/>
        <w:spacing w:lineRule="auto" w:line="360"/>
        <w:ind w:left="-180" w:hanging="0"/>
        <w:rPr>
          <w:sz w:val="20"/>
          <w:szCs w:val="20"/>
        </w:rPr>
      </w:pPr>
      <w:r>
        <w:rPr>
          <w:sz w:val="20"/>
          <w:szCs w:val="20"/>
        </w:rPr>
        <w:t>Nieruchomość ta jest / będzie * wykorzystywana na cele 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Wykonawcą robót budowlanych będzie _______________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wskazać nazwę adres i nr telefonu firmy lub zaznaczyć, że roboty będą wykonywane własnymi siłami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888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</w:t>
      </w:r>
    </w:p>
    <w:p>
      <w:pPr>
        <w:pStyle w:val="Normal"/>
        <w:ind w:left="3360" w:firstLine="888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 lub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niniejszego wniosku należy załączyć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lan orientacyjny w skali 1: 25 000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apę sytuacyjno wysokościową w skali 1:500 lub 1:1000 – plan zagospodarowania terenu działki z wyrysowanym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zwymiarowanym zjazdem, przekrój poprzeczny i podłużny zjazdu lub  projekt techniczny zjazd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    kopię wypisu z rejestru gruntów potwierdzająca prawo do władania nieruchomości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    kopię decyzji WZiZT ( nie dotyczy przebudowy istniejącego zjazdu);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    kopię udzielonego pełnomocnictwa ( jeżeli w imieniu właściela  posesji lub parceli występuje pełnomocni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 o opłata skarbowych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łożenie dokumentu stwierdzającego udzielenia pełnomocnictwa ( opisu, wypisu lub kopii) z chwilą złożenia do organu podlega opłacie skarbowej w wysokości 17,00 zł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wód zapłaty  opłaty skarbowej w wysokości 82,00 zł za wydanie decyzji ( nie dot. zjazdów indywidualnych do posesji przeznaczonych wyłącznie na cele mieszkaniowe)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 obowiązku jej uiszczenia zwolnione są jednostki budżetowe i jednostki samorządu terytorialnego, zgodnie z art. 7 pkt 2 i 3 ustawy z dnia 16listopada 2006 roku o opłacie skarbowej ( tekst jednolity Dz. U. Nr 225, poz. 1635 ze zmiana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zgodnie z rozporządzeniem Ministra i Gospodarki Morskiej z 2.03.1999r. ( Dz. U. Nr 43 poz.430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2:00Z</dcterms:created>
  <dc:creator>x</dc:creator>
  <dc:description/>
  <cp:keywords/>
  <dc:language>en-US</dc:language>
  <cp:lastModifiedBy>Lidia Kmieć</cp:lastModifiedBy>
  <cp:lastPrinted>2017-05-25T09:40:00Z</cp:lastPrinted>
  <dcterms:modified xsi:type="dcterms:W3CDTF">2017-05-25T08:41:00Z</dcterms:modified>
  <cp:revision>12</cp:revision>
  <dc:subject/>
  <dc:title>…………………………………</dc:title>
</cp:coreProperties>
</file>