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;           ........................  dnia 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  <w:sz w:val="28"/>
        </w:rPr>
        <w:t>Zarząd Dróg Powiatowych</w:t>
      </w:r>
    </w:p>
    <w:p>
      <w:pPr>
        <w:pStyle w:val="Normal"/>
        <w:ind w:left="566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W Radziejowie</w:t>
      </w:r>
    </w:p>
    <w:p>
      <w:pPr>
        <w:pStyle w:val="Normal"/>
        <w:rPr>
          <w:b/>
          <w:b/>
          <w:bCs/>
        </w:rPr>
      </w:pPr>
      <w:r>
        <w:rPr/>
        <w:t>...........................................</w:t>
      </w:r>
      <w:r>
        <w:rPr>
          <w:sz w:val="28"/>
        </w:rPr>
        <w:t xml:space="preserve">                                                 </w:t>
      </w:r>
      <w:r>
        <w:rPr>
          <w:b/>
          <w:bCs/>
        </w:rPr>
        <w:t>Ul. Kościuszki 20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nioskodawca, inwestor)</w:t>
      </w:r>
      <w:r>
        <w:rPr>
          <w:b/>
          <w:bCs/>
          <w:sz w:val="28"/>
        </w:rPr>
        <w:t xml:space="preserve">                                            88-200 Radziejów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b/>
          <w:b/>
          <w:bCs/>
          <w:sz w:val="28"/>
          <w:u w:val="single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sz w:val="34"/>
        </w:rPr>
      </w:pPr>
      <w:r>
        <w:rPr>
          <w:sz w:val="34"/>
        </w:rPr>
        <w:t>W N I O S E K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959" w:leader="none"/>
        </w:tabs>
        <w:ind w:right="-413" w:hanging="0"/>
        <w:rPr/>
      </w:pPr>
      <w:r>
        <w:rPr>
          <w:b/>
          <w:bCs/>
          <w:sz w:val="28"/>
        </w:rPr>
        <w:t xml:space="preserve">o wydanie decyzji na zajęcie pasa drogowego drogi powiatowej </w:t>
      </w:r>
      <w:r>
        <w:rPr>
          <w:b/>
          <w:bCs/>
          <w:sz w:val="26"/>
        </w:rPr>
        <w:t xml:space="preserve">.......................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Nr.....................</w:t>
      </w:r>
      <w:r>
        <w:rPr/>
        <w:t xml:space="preserve">.........  </w:t>
      </w:r>
      <w:r>
        <w:rPr>
          <w:rFonts w:cs="Arial" w:ascii="Arial" w:hAnsi="Arial"/>
        </w:rPr>
        <w:t>w miejscowości ................................. ulica .................................</w:t>
      </w:r>
    </w:p>
    <w:p>
      <w:pPr>
        <w:pStyle w:val="TextBody"/>
        <w:ind w:right="-413" w:hanging="0"/>
        <w:jc w:val="left"/>
        <w:rPr/>
      </w:pPr>
      <w:r>
        <w:rPr/>
        <w:t xml:space="preserve">lokalizacja / kilometr........................................................................................................ </w:t>
      </w:r>
    </w:p>
    <w:p>
      <w:pPr>
        <w:pStyle w:val="Normal"/>
        <w:ind w:right="-413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413" w:hanging="0"/>
        <w:rPr>
          <w:rFonts w:ascii="Arial" w:hAnsi="Arial" w:cs="Arial"/>
        </w:rPr>
      </w:pPr>
      <w:r>
        <w:rPr>
          <w:rFonts w:cs="Arial" w:ascii="Arial" w:hAnsi="Arial"/>
        </w:rPr>
        <w:t>w celu wykonania robót : ................................................................................................</w:t>
      </w:r>
    </w:p>
    <w:p>
      <w:pPr>
        <w:pStyle w:val="Normal"/>
        <w:ind w:right="-41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413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413" w:hanging="0"/>
        <w:rPr/>
      </w:pPr>
      <w:r>
        <w:rPr>
          <w:rFonts w:cs="Arial" w:ascii="Arial" w:hAnsi="Arial"/>
        </w:rPr>
        <w:t xml:space="preserve">Uzgodnienie ZDP  nr ...............................    z dnia   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wany termin zajęcia pasa drogowego w celu wykonania robó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dnia ......................................  do dnia ....................................  ilość dni 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w/g HARMONOGRAMU robót  </w:t>
      </w:r>
    </w:p>
    <w:p>
      <w:pPr>
        <w:pStyle w:val="Normal"/>
        <w:ind w:right="259" w:hanging="0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Termin  zajęcia pasa drogowego obejmuje  wykonanie robót obcych nie związanych z droga oraz odtworzenie pasa drogowego łącznie z ułożeniem nawierzchni 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ZESTAWIENIE   ELEMENTÓW   ZAJĘCIA   PASA   DROGOWEGO   NA   CZAS WYKONANIA   ROBÓT   ORAZ   POWIERZCHNI   WBUDOWANYCH  URZĄDZEŃ   OBC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6"/>
          <w:u w:val="single"/>
        </w:rPr>
        <w:t>Jezdnia o nawierzchni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6"/>
          <w:u w:val="single"/>
        </w:rPr>
        <w:t>Chodnik o nawierzchni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6"/>
          <w:u w:val="single"/>
        </w:rPr>
        <w:t xml:space="preserve">Inne elementy pasa drogowego </w:t>
      </w:r>
      <w:r>
        <w:rPr>
          <w:b/>
          <w:bCs/>
          <w:sz w:val="26"/>
        </w:rPr>
        <w:t xml:space="preserve">/ </w:t>
      </w:r>
      <w:r>
        <w:rPr>
          <w:rFonts w:cs="Arial" w:ascii="Arial" w:hAnsi="Arial"/>
        </w:rPr>
        <w:t>rodzaj nawierzchni 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ługość ................mb  x  szerokość ................ mb  =   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owierzchnia wbudowanych urządzeń obcych (rzut poziomy urządzeni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619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WAGA:  Teren zajęty obejmuje cały plac budowy tj. miejsce wykopu, odkład ziemi, składowanie materiałów, pow. zajęta  pod sprzęt, jak również drogi dojazdowe i dojazdowe (za wyjątkiem objazdu po istniejącej sieci dróg) umiejscowione w pasie drogowym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rPr/>
      </w:pPr>
      <w:r>
        <w:rPr/>
        <w:t xml:space="preserve">Wykonawca robót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Kierownik robót odpowiedzialny za wykonanie, oznakowanie i zabezpieczenie  terenu objętego robotami  zgodnie z „Projektem organizacji ruchu zastępczego i  zabezpieczenia pasa drogowego w rejonie  prowadzonych robót „</w: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 nr. dowodu osobistego....................................</w: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 przez .......................................................</w: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.......................................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spektor nadzoru/ osoba z uprawnieniami w zakresie dróg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dotyczy wykopów w nawierzchni jezdni i chodnikach oraz przewiertów lub przecisków pod drogam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zwisko i imię </w:t>
            </w:r>
            <w:r>
              <w:rPr>
                <w:rFonts w:cs="Arial" w:ascii="Arial" w:hAnsi="Arial"/>
              </w:rPr>
              <w:t xml:space="preserve">...................................................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podp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pieczęć</w:t>
            </w:r>
            <w:r>
              <w:rPr>
                <w:rFonts w:cs="Arial" w:ascii="Arial" w:hAnsi="Arial"/>
              </w:rPr>
              <w:t xml:space="preserve"> .....................................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twierdza że posiada pełny asortyment materiałów oraz odpowiedni sprzęt i moc przerobową, a także rozeznanie uzbrojenia terenu niezbędne do prowadzenia bez przerw  robót  objętych niniejszym wnios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103" w:leader="none"/>
        </w:tabs>
        <w:rPr/>
      </w:pPr>
      <w:r>
        <w:rPr>
          <w:rFonts w:eastAsia="Arial"/>
        </w:rPr>
        <w:t xml:space="preserve">                      </w:t>
      </w:r>
      <w:r>
        <w:rPr/>
        <w:t>Podpis, pieczęć wykonawcy robót. ...........................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3" w:leader="none"/>
        </w:tabs>
        <w:ind w:right="-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rzyjęcia robót naprawczych poszczególnych elementów pasa drogowego w terminie podanym w niniejszym wniosku.</w:t>
      </w:r>
    </w:p>
    <w:p>
      <w:pPr>
        <w:pStyle w:val="Normal"/>
        <w:tabs>
          <w:tab w:val="clear" w:pos="708"/>
          <w:tab w:val="left" w:pos="6103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>Nazwa przedsiębiorstwa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03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3" w:leader="none"/>
        </w:tabs>
        <w:ind w:right="-4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i pieczęć osoby odpowiedzialnej za wykonanie robót naprawcz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u w:val="single"/>
        </w:rPr>
      </w:pPr>
      <w:r>
        <w:rPr>
          <w:b/>
          <w:bCs/>
          <w:sz w:val="26"/>
          <w:u w:val="single"/>
        </w:rPr>
        <w:t>Do wniosku dołącz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lan sytuacyjny z zakreślonym obrysem zajętej powierzchni pasa drog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Harmonogram robót umożliwiający ich wykonanie w oznaczonym ter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Projekt organizacji ruchu zatwierdzony przez Starostwo Powiatow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Projekt dokumentacji technicznej  (do wgląd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Decyzja  -pozwolenie na budowę (ksero).</w:t>
      </w:r>
    </w:p>
    <w:p>
      <w:pPr>
        <w:pStyle w:val="Normal"/>
        <w:ind w:right="-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poważnienie inwestora do załatwienia spraw formalno-prawnych związanych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yskaniem decyzji na zajęcie pasa drogowego.</w:t>
      </w:r>
    </w:p>
    <w:p>
      <w:pPr>
        <w:pStyle w:val="TextBodyIndent"/>
        <w:ind w:left="180" w:right="-461" w:hanging="1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80" w:right="-461" w:hanging="180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</w:t>
      </w:r>
      <w:r>
        <w:rPr>
          <w:rFonts w:cs="Arial" w:ascii="Arial" w:hAnsi="Arial"/>
          <w:bCs/>
          <w:sz w:val="16"/>
        </w:rPr>
        <w:t>Podstawa prawna: Ustawa z dnia   9.09 2000 r. o opłacie skarbowej    (Dz.U. Nr 86/2000 poz. 960 z późniejszymi zmianami)</w:t>
      </w:r>
    </w:p>
    <w:p>
      <w:pPr>
        <w:pStyle w:val="Normal"/>
        <w:ind w:right="-470" w:hanging="0"/>
        <w:rPr/>
      </w:pPr>
      <w:r>
        <w:rPr>
          <w:rFonts w:cs="Arial" w:ascii="Arial" w:hAnsi="Arial"/>
        </w:rPr>
        <w:t>7............................................................................................................................................. 8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idłowość danych podanych we wniosku potwierdzam własnoręcznym podpi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ajęcie pasa drogowego i wbudowanie urządzeń obcych pobiera się opłaty zgodnie z Rozporządzenie  Rady Ministrów  z dnia 24.01.1986 r. (Dz. U. nr 6 poz.33 z  późn.  zmianami). </w:t>
      </w:r>
    </w:p>
    <w:sectPr>
      <w:type w:val="nextPage"/>
      <w:pgSz w:w="11906" w:h="16838"/>
      <w:pgMar w:left="1361" w:right="14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59" w:leader="none"/>
      </w:tabs>
      <w:jc w:val="center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1" w:hanging="0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u w:val="double"/>
    </w:rPr>
  </w:style>
  <w:style w:type="paragraph" w:styleId="Tekstpodstawowy3">
    <w:name w:val="Tekst podstawowy 3"/>
    <w:basedOn w:val="Normal"/>
    <w:qFormat/>
    <w:pPr>
      <w:ind w:right="-65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8:00Z</dcterms:created>
  <dc:creator>*</dc:creator>
  <dc:description/>
  <cp:keywords/>
  <dc:language>en-US</dc:language>
  <cp:lastModifiedBy>Lidia Kmieć</cp:lastModifiedBy>
  <cp:lastPrinted>2017-09-05T10:55:00Z</cp:lastPrinted>
  <dcterms:modified xsi:type="dcterms:W3CDTF">2017-09-05T10:21:00Z</dcterms:modified>
  <cp:revision>15</cp:revision>
  <dc:subject/>
  <dc:title/>
</cp:coreProperties>
</file>